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321-2603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июня 2024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овиловой Марины Юрьевны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2.03.2024 Мотовилова М.Ю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10 рублей, по постановлению № 86314400 от 10.01.2024, вступившему в законную силу 23.01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 вину признала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й в совершении административного правонарушения доказана: протоколом об административном правонарушении, согласно которому в срок не позднее 22.03.2024 Мотовилова М.Ю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10 рублей, по постановлению № 86314400 от 10.01.2024, вступившему в законную силу 23.01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314400 от 10.01.2024, вступившему в законную силу 23.01.2024; сведениями об неуплате штраф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отовилову Марину Юрье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фактического задержания с 28.06.2024 с 23 час. 4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